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pPr>
      <w:r>
        <w:rPr>
          <w:i/>
          <w:color w:val="008000"/>
          <w:sz w:val="48"/>
          <w:szCs w:val="48"/>
        </w:rPr>
        <w:t xml:space="preserve">Fratelli </w:t>
      </w:r>
      <w:r>
        <w:rPr>
          <w:i/>
          <w:sz w:val="48"/>
          <w:szCs w:val="48"/>
        </w:rPr>
        <w:t>d'</w:t>
      </w:r>
      <w:r>
        <w:rPr>
          <w:i/>
          <w:color w:val="FF0000"/>
          <w:sz w:val="48"/>
          <w:szCs w:val="48"/>
        </w:rPr>
        <w:t xml:space="preserve">Italia </w:t>
      </w:r>
      <w:r>
        <w:rPr>
          <w:color w:val="000000"/>
          <w:sz w:val="32"/>
          <w:szCs w:val="32"/>
        </w:rPr>
        <w:t>(1847)</w:t>
      </w:r>
    </w:p>
    <w:p>
      <w:pPr>
        <w:pStyle w:val="NormaleWeb"/>
        <w:jc w:val="center"/>
        <w:rPr>
          <w:rFonts w:ascii="Bookman Old Style" w:hAnsi="Bookman Old Style" w:cs="Bookman Old Style"/>
        </w:rPr>
      </w:pPr>
      <w:r>
        <w:rPr>
          <w:rFonts w:cs="Bookman Old Style" w:ascii="Bookman Old Style" w:hAnsi="Bookman Old Style"/>
        </w:rPr>
        <w:t>di Goffredo Mameli</w:t>
        <w:br/>
        <w:t>musica di Michele Novaro</w:t>
      </w:r>
    </w:p>
    <w:p>
      <w:pPr>
        <w:pStyle w:val="NormaleWeb"/>
        <w:jc w:val="center"/>
        <w:rPr>
          <w:rFonts w:ascii="Bookman Old Style" w:hAnsi="Bookman Old Style" w:cs="Bookman Old Style"/>
          <w:b/>
          <w:b/>
          <w:color w:val="0000FF"/>
          <w:sz w:val="36"/>
          <w:szCs w:val="36"/>
        </w:rPr>
      </w:pPr>
      <w:r>
        <w:rPr>
          <w:rFonts w:cs="Bookman Old Style" w:ascii="Bookman Old Style" w:hAnsi="Bookman Old Style"/>
          <w:b/>
          <w:color w:val="0000FF"/>
          <w:sz w:val="36"/>
          <w:szCs w:val="36"/>
        </w:rPr>
        <w:t>Inno nazionale della Repubblica italiana dal 1947</w:t>
      </w:r>
    </w:p>
    <w:p>
      <w:pPr>
        <w:pStyle w:val="NormaleWeb"/>
        <w:jc w:val="center"/>
        <w:rPr>
          <w:rFonts w:ascii="Bookman Old Style" w:hAnsi="Bookman Old Style" w:cs="Bookman Old Style"/>
        </w:rPr>
      </w:pPr>
      <w:r>
        <w:rPr>
          <w:rFonts w:cs="Bookman Old Style" w:ascii="Bookman Old Style" w:hAnsi="Bookman Old Style"/>
          <w:b/>
          <w:bCs/>
        </w:rPr>
        <w:t xml:space="preserve">L'Italia s'è desta, </w:t>
        <w:br/>
        <w:t>Dell'elmo di Scipio</w:t>
        <w:br/>
        <w:t xml:space="preserve">S'è cinta la testa. </w:t>
        <w:br/>
        <w:t>Dov'è la Vittoria ?</w:t>
        <w:br/>
        <w:t xml:space="preserve">Le porga la chioma, </w:t>
        <w:br/>
        <w:t xml:space="preserve">Ché schiava di Roma </w:t>
        <w:br/>
        <w:t xml:space="preserve">Iddio la creò. </w:t>
        <w:br/>
        <w:t xml:space="preserve">Stringiamci a coorte </w:t>
        <w:br/>
        <w:t xml:space="preserve">Siam pronti alla morte </w:t>
        <w:br/>
        <w:t>L'Italia chiamò.</w:t>
        <w:br/>
        <w:br/>
        <w:t xml:space="preserve">Noi siamo da secoli </w:t>
        <w:br/>
        <w:t xml:space="preserve">Calpesti, derisi, </w:t>
        <w:br/>
        <w:t xml:space="preserve">Perché non siam popolo, </w:t>
        <w:br/>
        <w:t xml:space="preserve">Perché siam divisi. </w:t>
        <w:br/>
        <w:t xml:space="preserve">Raccolgaci un'unica </w:t>
        <w:br/>
        <w:t xml:space="preserve">Bandiera una speme: </w:t>
        <w:br/>
        <w:t xml:space="preserve">Di fonderci insieme </w:t>
        <w:br/>
        <w:t xml:space="preserve">Già l'ora suonò. </w:t>
        <w:br/>
        <w:t xml:space="preserve">Stringiamci a coorte </w:t>
        <w:br/>
        <w:t xml:space="preserve">Siam pronti alla morte </w:t>
        <w:br/>
        <w:t>L'Italia chiamò.</w:t>
        <w:br/>
        <w:br/>
        <w:t xml:space="preserve">Uniamoci, amiamoci, </w:t>
        <w:br/>
        <w:t xml:space="preserve">l'Unione, e l'amore </w:t>
        <w:br/>
        <w:t xml:space="preserve">Rivelano ai Popoli </w:t>
        <w:br/>
        <w:t xml:space="preserve">Le vie del Signore; </w:t>
        <w:br/>
        <w:t xml:space="preserve">Giuriamo far libero </w:t>
        <w:br/>
        <w:t xml:space="preserve">Il suolo natìo: </w:t>
        <w:br/>
        <w:t xml:space="preserve">Uniti per Dio </w:t>
        <w:br/>
        <w:t xml:space="preserve">Chi vincer ci può? </w:t>
        <w:br/>
        <w:t xml:space="preserve">Stringiamci a coorte </w:t>
        <w:br/>
        <w:t xml:space="preserve">Siam pronti alla morte </w:t>
        <w:br/>
        <w:t>L'Italia chiamò.</w:t>
        <w:br/>
        <w:br/>
        <w:t xml:space="preserve">Dall'Alpi a Sicilia </w:t>
        <w:br/>
        <w:t xml:space="preserve">Dovunque è Legnano , </w:t>
        <w:br/>
        <w:t xml:space="preserve">Ogn'uom di Ferruccio </w:t>
        <w:br/>
        <w:t xml:space="preserve">Ha il core, ha la mano, </w:t>
        <w:br/>
        <w:t xml:space="preserve">I bimbi d'Italia </w:t>
        <w:br/>
        <w:t xml:space="preserve">Si chiaman Balilla, </w:t>
        <w:br/>
        <w:t xml:space="preserve">Il suon d'ogni squilla </w:t>
        <w:br/>
        <w:t xml:space="preserve">I Vespri suonò. </w:t>
        <w:br/>
        <w:t xml:space="preserve">Stringiamci a coorte </w:t>
        <w:br/>
        <w:t xml:space="preserve">Siam pronti alla morte </w:t>
        <w:br/>
        <w:t>L'Italia chiamò.</w:t>
        <w:br/>
        <w:br/>
        <w:t xml:space="preserve">Son giunchi che piegano </w:t>
        <w:br/>
        <w:t xml:space="preserve">Le spade vendute: </w:t>
        <w:br/>
        <w:t xml:space="preserve">Già l'Aquila d'Austria </w:t>
        <w:br/>
        <w:t xml:space="preserve">Le penne ha perdute. </w:t>
        <w:br/>
        <w:t xml:space="preserve">Il sangue d'Italia, </w:t>
        <w:br/>
        <w:t xml:space="preserve">Il sangue Polacco, </w:t>
        <w:br/>
        <w:t xml:space="preserve">Bevé, col cosacco, </w:t>
        <w:br/>
        <w:t xml:space="preserve">Ma il cor le bruciò. </w:t>
        <w:br/>
        <w:t xml:space="preserve">Stringiamci a coorte </w:t>
        <w:br/>
        <w:t xml:space="preserve">Siam pronti alla morte </w:t>
        <w:br/>
        <w:t>L'Italia chiamò</w:t>
      </w:r>
    </w:p>
    <w:p>
      <w:pPr>
        <w:pStyle w:val="NormaleWeb"/>
        <w:jc w:val="both"/>
        <w:rPr>
          <w:rFonts w:ascii="Bookman Old Style" w:hAnsi="Bookman Old Style" w:cs="Bookman Old Style"/>
          <w:color w:val="008000"/>
        </w:rPr>
      </w:pPr>
      <w:r>
        <w:rPr>
          <w:rFonts w:cs="Bookman Old Style" w:ascii="Bookman Old Style" w:hAnsi="Bookman Old Style"/>
          <w:b/>
          <w:bCs/>
          <w:color w:val="008000"/>
        </w:rPr>
        <w:t>L'inno di Mameli</w:t>
      </w:r>
    </w:p>
    <w:p>
      <w:pPr>
        <w:pStyle w:val="NormaleWeb"/>
        <w:jc w:val="both"/>
        <w:rPr>
          <w:rFonts w:ascii="Bookman Old Style" w:hAnsi="Bookman Old Style" w:cs="Bookman Old Style"/>
          <w:color w:val="000000"/>
        </w:rPr>
      </w:pPr>
      <w:r>
        <w:rPr>
          <w:rFonts w:cs="Bookman Old Style" w:ascii="Bookman Old Style" w:hAnsi="Bookman Old Style"/>
          <w:color w:val="000000"/>
        </w:rPr>
        <w:t>Dobbiamo alla città di Genova Il Canto degli Italiani, meglio conosciuto come Inno di Mameli. Scritto nell'autunno del 1847 dall'allora ventenne studente e patriota Goffredo Mameli, musicato poco dopo a Torino da un altro genovese, Michele Novaro, il Canto degli Italiani nacque in quel clima di fervore patriottico che già preludeva alla guerra contro l'Austria. L'immediatezza dei versi e l'impeto della melodia ne fecero il più amato canto dell'unificazione, non solo durante la stagione risorgimentale, ma anche nei decenni successivi. Non a caso Giuseppe Verdi, nel suo Inno delle Nazioni del 1862, affidò proprio al Canto degli Italiani - e non alla Marcia Reale - il compito di simboleggiare la nostra Patria, ponendolo accanto a God Save the Queen e alla Marsigliese. Fu quasi naturale, dunque, che il 12 ottobre 1946 l'Inno di Mameli divenisse l'inno nazionale della Repubblica Italiana.</w:t>
      </w:r>
    </w:p>
    <w:p>
      <w:pPr>
        <w:pStyle w:val="NormaleWeb"/>
        <w:jc w:val="both"/>
        <w:rPr>
          <w:rFonts w:ascii="Bookman Old Style" w:hAnsi="Bookman Old Style" w:cs="Bookman Old Style"/>
          <w:color w:val="008000"/>
        </w:rPr>
      </w:pPr>
      <w:r>
        <w:rPr>
          <w:rFonts w:cs="Bookman Old Style" w:ascii="Bookman Old Style" w:hAnsi="Bookman Old Style"/>
          <w:b/>
          <w:bCs/>
          <w:color w:val="008000"/>
        </w:rPr>
        <w:t xml:space="preserve">Il poeta </w:t>
      </w:r>
    </w:p>
    <w:p>
      <w:pPr>
        <w:pStyle w:val="NormaleWeb"/>
        <w:jc w:val="both"/>
        <w:rPr/>
      </w:pPr>
      <w:r>
        <w:rPr>
          <w:rFonts w:cs="Bookman Old Style" w:ascii="Bookman Old Style" w:hAnsi="Bookman Old Style"/>
          <w:color w:val="000000"/>
        </w:rPr>
        <w:t>Goffredo Mameli dei Mannelli nasce a Genova il 5 settembre 1827. Studente e poeta precocissimo, di sentimenti liberali e repubblicani, aderisce al mazzinianesimo nel 1847, l'anno in cui partecipa attivamente alle grandi manifestazioni genovesi per le riforme e compone Il Canto degli Italiani. D'ora in poi, la vita del poeta-soldato sarà dedicata interamente alla causa italiana: nel marzo del 1848, a capo di 300 volontari, raggiunge Milano insorta, per poi combattere gli Austriaci sul Mincio col grado di capitano dei bersaglieri. Dopo l'armistizio Salasco, torna a Genova, collabora con Garibaldi e, in novembre, raggiunge Roma dove, il 9 febbraio 1849, è proclamata la Repubblica. Nonostante la febbre, è sempre in prima linea nella difesa della città assediata dai Francesi: il 3 giugno è ferito alla gamba sinistra, che dovrà essere amputata per la sopraggiunta cancrena. Muore d'infezione il 6 luglio, alle sette e mezza del mattino, a soli ventidue anni.</w:t>
      </w:r>
    </w:p>
    <w:p>
      <w:pPr>
        <w:pStyle w:val="NormaleWeb"/>
        <w:jc w:val="both"/>
        <w:rPr>
          <w:rFonts w:ascii="Bookman Old Style" w:hAnsi="Bookman Old Style" w:cs="Bookman Old Style"/>
          <w:color w:val="000000"/>
        </w:rPr>
      </w:pPr>
      <w:r>
        <w:rPr>
          <w:rFonts w:cs="Bookman Old Style" w:ascii="Bookman Old Style" w:hAnsi="Bookman Old Style"/>
          <w:color w:val="000000"/>
        </w:rPr>
        <w:t>Le sue spoglie riposano nel Mausoleo Ossario del Gianicolo.</w:t>
      </w:r>
    </w:p>
    <w:p>
      <w:pPr>
        <w:pStyle w:val="NormaleWeb"/>
        <w:jc w:val="both"/>
        <w:rPr>
          <w:rFonts w:ascii="Bookman Old Style" w:hAnsi="Bookman Old Style" w:cs="Bookman Old Style"/>
          <w:color w:val="008000"/>
        </w:rPr>
      </w:pPr>
      <w:r>
        <w:rPr>
          <w:rFonts w:cs="Bookman Old Style" w:ascii="Bookman Old Style" w:hAnsi="Bookman Old Style"/>
          <w:b/>
          <w:bCs/>
          <w:color w:val="008000"/>
        </w:rPr>
        <w:t xml:space="preserve">Il musicista </w:t>
      </w:r>
    </w:p>
    <w:p>
      <w:pPr>
        <w:pStyle w:val="NormaleWeb"/>
        <w:jc w:val="both"/>
        <w:rPr>
          <w:rFonts w:ascii="Bookman Old Style" w:hAnsi="Bookman Old Style" w:cs="Bookman Old Style"/>
          <w:color w:val="000000"/>
        </w:rPr>
      </w:pPr>
      <w:r>
        <w:rPr>
          <w:rFonts w:cs="Bookman Old Style" w:ascii="Bookman Old Style" w:hAnsi="Bookman Old Style"/>
          <w:color w:val="000000"/>
        </w:rPr>
        <w:t xml:space="preserve">Michele Novaro nacque il 23 ottobre 1818 a Genova, dove studiò composizione e canto. Nel 1847 è a Torino, con un contratto di secondo tenore e maestro dei cori dei Teatri Regio e Carignano. Convinto liberale, offrì alla causa dell'indipendenza il suo talento compositivo, musicando decine di canti patriottici e organizzando spettacoli per la raccolta di fondi destinati alle imprese garibaldine. D’indole modesta, non trasse alcun vantaggio dal suo inno più famoso, neanche dopo l'Unità. Tornato a Genova, fra il 1864 e il 1865 fondò una Scuola Corale Popolare, alla quale avrebbe dedicato tutto il suo impegno. Morì povero, il 21 ottobre 1885, e lo scorcio della sua vita fu segnato da difficoltà finanziarie e da problemi di salute. Per iniziativa dei suoi ex allievi, gli fu eretto un monumento funebre nel cimitero di Staglieno, dove oggi riposa vicino alla tomba di Mazzini. </w:t>
      </w:r>
    </w:p>
    <w:p>
      <w:pPr>
        <w:pStyle w:val="NormaleWeb"/>
        <w:jc w:val="both"/>
        <w:rPr>
          <w:rFonts w:ascii="Bookman Old Style" w:hAnsi="Bookman Old Style" w:cs="Bookman Old Style"/>
          <w:color w:val="008000"/>
        </w:rPr>
      </w:pPr>
      <w:r>
        <w:rPr>
          <w:rFonts w:cs="Bookman Old Style" w:ascii="Bookman Old Style" w:hAnsi="Bookman Old Style"/>
          <w:b/>
          <w:bCs/>
          <w:color w:val="008000"/>
        </w:rPr>
        <w:t>Come nacque l'inno</w:t>
      </w:r>
    </w:p>
    <w:p>
      <w:pPr>
        <w:pStyle w:val="NormaleWeb"/>
        <w:jc w:val="both"/>
        <w:rPr>
          <w:rFonts w:ascii="Bookman Old Style" w:hAnsi="Bookman Old Style" w:cs="Bookman Old Style"/>
          <w:color w:val="000000"/>
        </w:rPr>
      </w:pPr>
      <w:r>
        <w:rPr>
          <w:rFonts w:cs="Bookman Old Style" w:ascii="Bookman Old Style" w:hAnsi="Bookman Old Style"/>
          <w:color w:val="000000"/>
        </w:rPr>
        <w:t xml:space="preserve">La testimonianza più nota è quella resa, seppure molti anni più tardi, da Carlo Alberto Barrili, patriota e poeta, amico e biografo di Mameli. Siamo a Torino: "Colà, in una sera di mezzo settembre, in casa di Lorenzo Valerio, fior di patriota e scrittore di buon nome, si faceva musica e politica insieme. Infatti, per mandarle d'accordo, si leggevano al pianoforte parecchi inni sbocciati appunto in quell'anno per ogni terra d'Italia, da quello del Meucci, di Roma, musicato dal Magazzari - Del nuovo anno già l'alba primiera - al recentissimo del piemontese Bertoldi - Coll'azzurra coccarda sul petto - musicata dal Rossi. In quel mezzo entra nel salotto un nuovo ospite, Ulisse Borzino, l'egregio pittore che tutti i miei genovesi rammentano. Giungeva egli appunto da Genova; e voltosi a Novaro, con un foglietto che aveva cavato di tasca in quel punto: - To' gli disse, te lo manda Goffredo. - Novaro apre il foglietto, legge, e si commuove. Gli chiedono tutti cosa fosse, gli fan ressa d'attorno. - Una cosa stupenda! - esclama il maestro; e legge ad alta voce, e solleva ad entusiasmo tutto il suo uditorio. - Io sentii - mi diceva il Maestro nell'aprile del '75, avendogli io chiesto notizie dell'Inno, per una commemorazione che dovevo tenere del Mameli - io sentii dentro di me qualche cosa di straordinario, che non saprei definire adesso, con tutti i ventisette anni trascorsi. So che piansi, che ero agitato, e non potevo star fermo. Mi posi al cembalo, con i versi di Goffredo sul leggio, e strimpellavo, assassinavo con le dita convulse quel povero strumento, sempre con gli occhi all'inno, mettendo giù frasi melodiche, una sull'altra, ma lungi mille miglia dall'idea che potevano adattarsi a quelle parole. Mi alzai scontento di me; mi trattenei ancora un po' in casa Valerio, ma sempre con quei versi davanti agli occhi della mente. Vidi che non c'era rimedio, presi congedo e corsi a casa. Là, senza neppure levarmi il cappello, mi buttai al pianoforte. Mi tornò alla memoria il motivo strimpellato in casa Valerio, lo scrissi su di un foglio di carta, il primo che mi venne alle mani: nella mia agitazione rovesciai la lucerna sul cembalo e, per conseguenza, anche sul povero foglio; fu questo l'originale dell'inno Fratelli d'Italia”. </w:t>
      </w:r>
    </w:p>
    <w:p>
      <w:pPr>
        <w:pStyle w:val="NormaleWeb"/>
        <w:jc w:val="both"/>
        <w:rPr/>
      </w:pPr>
      <w:r>
        <w:rPr>
          <w:rFonts w:cs="Bookman Old Style" w:ascii="Bookman Old Style" w:hAnsi="Bookman Old Style"/>
          <w:b/>
          <w:bCs/>
          <w:color w:val="008000"/>
        </w:rPr>
        <w:t xml:space="preserve">L’inno </w:t>
      </w:r>
      <w:r>
        <w:rPr>
          <w:rFonts w:cs="Bookman Old Style" w:ascii="Bookman Old Style" w:hAnsi="Bookman Old Style"/>
          <w:color w:val="000000"/>
        </w:rPr>
        <w:br/>
        <w:t xml:space="preserve">La cultura di Mameli è classica e forte è il richiamo alla romanità. Appartiene a Scipione l'Africano, il vincitore di Zama, l'elmo che indossa l'Italia pronta alla guerra. </w:t>
        <w:br/>
        <w:t>Una bandiera e una speranza (speme) comuni per l'Italia, nel 1848 ancora divisa in sette Stati.</w:t>
      </w:r>
    </w:p>
    <w:p>
      <w:pPr>
        <w:pStyle w:val="NormaleWeb"/>
        <w:jc w:val="both"/>
        <w:rPr/>
      </w:pPr>
      <w:r>
        <w:rPr>
          <w:rFonts w:cs="Bookman Old Style" w:ascii="Bookman Old Style" w:hAnsi="Bookman Old Style"/>
          <w:color w:val="000000"/>
        </w:rPr>
        <w:t xml:space="preserve">In questa strofa, Mameli ripercorre sette secoli di lotta contro il dominio straniero. Anzitutto, la battaglia di Legnano del 1176, in cui la Lega Lombarda sconfisse Barbarossa. Poi, l'estrema difesa della Repubblica di Firenze, assediata dall'esercito imperiale di Carlo V nel 1530, di cui fu simbolo il capitano Francesco Ferrucci. Il 2 agosto, dieci giorni prima della capitolazione della città, egli sconfisse le truppe nemiche a Gavinana; ferito e catturato, è finito da Fabrizio Maramaldo, un italiano al soldo straniero, al quale rivolge le parole d'infamia divenute celebri </w:t>
      </w:r>
    </w:p>
    <w:p>
      <w:pPr>
        <w:pStyle w:val="NormaleWeb"/>
        <w:jc w:val="both"/>
        <w:rPr>
          <w:rFonts w:ascii="Bookman Old Style" w:hAnsi="Bookman Old Style" w:cs="Bookman Old Style"/>
          <w:color w:val="000000"/>
        </w:rPr>
      </w:pPr>
      <w:r>
        <w:rPr>
          <w:rFonts w:cs="Bookman Old Style" w:ascii="Bookman Old Style" w:hAnsi="Bookman Old Style"/>
          <w:color w:val="000000"/>
        </w:rPr>
        <w:t>"Tu uccidi un uomo morto"</w:t>
      </w:r>
    </w:p>
    <w:p>
      <w:pPr>
        <w:pStyle w:val="NormaleWeb"/>
        <w:jc w:val="both"/>
        <w:rPr>
          <w:rFonts w:ascii="Bookman Old Style" w:hAnsi="Bookman Old Style" w:cs="Bookman Old Style"/>
          <w:color w:val="000000"/>
        </w:rPr>
      </w:pPr>
      <w:r>
        <w:rPr>
          <w:rFonts w:cs="Bookman Old Style" w:ascii="Bookman Old Style" w:hAnsi="Bookman Old Style"/>
          <w:color w:val="000000"/>
        </w:rPr>
        <w:t xml:space="preserve">Ogni squilla significa "ogni campana". La sera del 30 marzo 1282, le campane chiamarono il popolo di Palermo all'insurrezione contro i Francesi di Carlo d'Angiò, i Vespri Siciliani.Fratelli d'Italia </w:t>
      </w:r>
    </w:p>
    <w:p>
      <w:pPr>
        <w:pStyle w:val="Normal"/>
        <w:rPr>
          <w:rFonts w:ascii="Bookman Old Style" w:hAnsi="Bookman Old Style" w:cs="Bookman Old Style"/>
          <w:color w:val="000000"/>
        </w:rPr>
      </w:pPr>
      <w:r>
        <w:rPr>
          <w:rFonts w:cs="Bookman Old Style" w:ascii="Bookman Old Style" w:hAnsi="Bookman Old Style"/>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1:29:00Z</dcterms:created>
  <dc:creator>INTEL-P4</dc:creator>
  <dc:description/>
  <cp:keywords/>
  <dc:language>en-US</dc:language>
  <cp:lastModifiedBy>INTEL-P4</cp:lastModifiedBy>
  <dcterms:modified xsi:type="dcterms:W3CDTF">2009-08-22T11:49:00Z</dcterms:modified>
  <cp:revision>3</cp:revision>
  <dc:subject/>
  <dc:title>Fratelli d'Italia (1847)</dc:title>
</cp:coreProperties>
</file>